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CEEDINGS OF THE ENGINEERING DIRECTOR,  TWAD BOARD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EAD OFFICE,  CHEPAUK ,  CHENNAI-5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SENT :     Er. M.DORAIRAJ,  M.E.,(PH)., F.I.E.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eastAsia="Tahoma"/>
          <w:b/>
          <w:bCs/>
          <w:sz w:val="22"/>
        </w:rPr>
        <w:t xml:space="preserve">      </w:t>
      </w:r>
      <w:r>
        <w:rPr>
          <w:b/>
          <w:bCs/>
          <w:sz w:val="22"/>
        </w:rPr>
        <w:t>ENGINEERING DIRECTOR</w:t>
      </w:r>
    </w:p>
    <w:p>
      <w:pPr>
        <w:pStyle w:val="Heading1"/>
        <w:rPr>
          <w:sz w:val="22"/>
        </w:rPr>
      </w:pPr>
      <w:r>
        <w:rPr>
          <w:sz w:val="22"/>
        </w:rPr>
        <w:t>Proc.No.  7752/DO /COM/2008/dt. 04.04.200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**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ub:</w:t>
        <w:tab/>
        <w:t>TWAD Board – Schedule of rates for 2008-09 – Head Office –  Technical Committee – rates finalized – Communicated – reg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f:</w:t>
        <w:tab/>
        <w:t xml:space="preserve">1. E.D, TWAD Board, Head Office, Chennai-5 Proc.No.33152/DO/  </w:t>
      </w:r>
    </w:p>
    <w:p>
      <w:pPr>
        <w:pStyle w:val="TextBodyIndent"/>
        <w:jc w:val="left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COM /2007/dt. 22.6.2007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2. Minutes of the Head Office,  Tech. Committee Meeting held on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</w:t>
      </w:r>
      <w:r>
        <w:rPr>
          <w:b w:val="false"/>
          <w:bCs w:val="false"/>
          <w:sz w:val="22"/>
        </w:rPr>
        <w:t>03.04.2008 &amp; 04.04.2008  at TWAD Board, Head Office, Chennai-5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*** 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In the reference first cited, a copy of the approved schedule of rates of TWAD Board for the year 2007-08 was communicated to all the Chief Engineers, Superintending Engineers, Executive Engineers of TWAD Board for adoption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Necessary proposals were called for, for the revision of rates for adoption during 2008-2009.  The proposals received were placed before the Head Office Technical Committee meeting held on 03.04.2008 &amp; 04.04.2008 at TWAD Board, Head Office for discussion and taking decision.  The Head Office Technical Committee after detailed discussion approved the proposals with certain recommendations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Based on the recommendations of Head Office Technical Committee a draft schedule of rates for 2008-2009 were prepared and approved by the Committee.  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The copy of the approved schedule of rates of TWAD Board for the year 2008-2009        is communicated to all the Chief Engineers, Superintending Engineers, and Executive Engineers of TWAD Board for adoption from  01.04.2008   onwards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The Chief Engineers, Superintending Engineers, and Executive Engineers are requested to acknowledge the receipt of this proceeding along with the enclosures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cl:   One booklet of TWAD Board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Schedule of rates for 2008-2009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d/xxxxxxx</w:t>
      </w:r>
    </w:p>
    <w:p>
      <w:pPr>
        <w:pStyle w:val="TextBodyIndent"/>
        <w:ind w:left="0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gineering Director,</w:t>
      </w:r>
    </w:p>
    <w:p>
      <w:pPr>
        <w:pStyle w:val="TextBodyIndent"/>
        <w:ind w:left="0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WAD Board, Chennai –5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 the Chief Engineers / Superintending Engineers /Executive Engineers of TWAD Board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ll the Joint Chief Engineers of Head Office, TWAD Board.   </w:t>
      </w:r>
    </w:p>
    <w:sectPr>
      <w:type w:val="nextPage"/>
      <w:pgSz w:w="11906" w:h="16838"/>
      <w:pgMar w:left="1440" w:right="1440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08:00Z</dcterms:created>
  <dc:creator>twad</dc:creator>
  <dc:description/>
  <dc:language>en-US</dc:language>
  <cp:lastModifiedBy>ComputerAE</cp:lastModifiedBy>
  <cp:lastPrinted>2008-04-09T17:00:00Z</cp:lastPrinted>
  <dcterms:modified xsi:type="dcterms:W3CDTF">2008-04-09T11:30:00Z</dcterms:modified>
  <cp:revision>3</cp:revision>
  <dc:subject/>
  <dc:title>PROCEEDINGS OF THE ENGINEERING DIRECTOR : TWAD BOARD :</dc:title>
</cp:coreProperties>
</file>